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Федеральный закон от 24.07.1998 N 124-ФЗ</w:t>
        <w:br/>
        <w:t>(ред. от 02.12.2013)</w:t>
        <w:br/>
        <w:t>"Об основных гарантиях прав ребенка в Российской Федерации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стоящий Федеральный закон устанавливает основные гарантии прав и законных интерес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ка,  предусмотренных  Конституцией  Российской  Федерации,  в  целях  с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дания  правовых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циаль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кономических условий для реализации прав и законных интересов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сударство признает детство важным этапом жизни человека и исходит из принцип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оритетности подготовки детей к полноценной жизни в обществе, развития у 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х обществен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начимой и творческой активности, воспитания в них высоких нравственных качеств, патриотизма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ажданствен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1. Понятия, используемые в настоящем Федеральном зако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целей настоящего Федерального за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а используются следующие понят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бенок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цо до достижения им возраста 18 лет (совершеннолетия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и,  находящиеся  в  трудной  жизненной  ситуаци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и,  оставшиеся  без  попеч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дителей;  де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валиды; дети с ограниченными возможностями здоровья, 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 есть имеющ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достатки  в  физическом  и  (или)  психическом  развитии;  де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жертвы  вооруженных 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жнациональных конфликтов, экологических и техногенных катастроф, стихийных бедствий; де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 семей беженцев и вынужденных переселенцев; дети, оказавшиеся в э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стремальных условиях; де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жертвы  насилия;  дети,  отбывающие  наказание  в  виде  лишения  свободы  в  воспитательн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лониях; дети, находящиеся в образовательных организациях для обучающихся с девиантны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(общественно опасным) поведением, нуждающихся в особ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словиях воспитания, обучения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ующих  специального  педагогического  подхода  (специальных  учеб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спитательных </w:t>
      </w:r>
    </w:p>
    <w:p>
      <w:pPr>
        <w:pStyle w:val="Normal"/>
        <w:shd w:fill="FFFFFF" w:val="clear"/>
        <w:rPr>
          <w:color w:val="000000"/>
        </w:rPr>
      </w:pPr>
      <w:bookmarkStart w:id="0" w:name="2"/>
      <w:bookmarkEnd w:id="0"/>
      <w:r>
        <w:rPr>
          <w:color w:val="000000"/>
        </w:rPr>
        <w:t>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чреждениях открытого и закрытого типа); дети, проживающие в малоимущих семьях; дети с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клонениями в поведении; дети, жизнедеятельность кото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ых объективно нарушена в результат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ложившихся обстоятельств и которые не могут преодолеть данные обстоятельства самостоятель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ли с помощью семь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циальная адаптация ребен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цесс активного приспособления ребенка, находящегося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рудной жизн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итуации, к принятым в обществе правилам и нормам поведения, а такж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цесс преодоления последствий психологической или моральной трав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циальная реабилитация ребен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роприятия по восстановлению утраченных ребенк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циальных связей и функций, восп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лнению среды жизнеобеспечения, усилению заботы о не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циальные службы для дет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и независимо от организацион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вовых форм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орм  собственности,  осуществляющие  мероприятия  по  социальному  обслуживанию  дет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социальной поддержке, оказанию 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иаль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ытовых, медицинских, психол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едагогических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вовых  услуг  и  материальной  помощи,  организации  обеспечения  отдыха  и  оздоровлени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циальной  реабилитации  детей,  находящихся  в  трудной  жизненной  ситуации,  обеспечени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нятости  таких  детей  по  до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жении  ими  трудоспособного  возраста),  а  также  граждан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уществляющие  без  образования  юридического  лица  предпринимательскую  деятельность  п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циальному обслуживанию населения, в том числе де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циальная инфраструктура для дет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стема объектов (зд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й, строений, сооружений)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обходимых для жизнеобеспечения детей, а также организаций независимо от организацион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вовых форм и форм собственности, которые оказывают социальные услуги населению, в т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исле детям, и деятельность которых осуществляетс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целях обеспечения полноценной жизн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храны  здоровья,  образования,  отдыха  и  оздоровления,  развития  детей,  удовлетворения  и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ественных потребно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дых детей и их оздоровл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вокупность мероприятий, обеспечивающих развит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ворческого потенциа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детей, охрану и укрепление их здоровья, профилактику заболеваний у дет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нятие их физической культурой, спортом и туризмом, формирование у детей навыков здоров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а жизни, соблюдение ими режима питания и жизнедеятельности в благоприятной окружаю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еде при выполнении санитар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игиенических и санитар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пидемиологических требова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рганизации отдыха детей и их оздоровл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ские оздоровительные лагеря (загородны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здоровительные лагеря, лагеря дневного пребывания и другие), специализиров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ые (профильные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агеря (спортив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здоровительные лагеря, оборон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портивные лагеря, туристические лагер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агеря труда и отдыха, экол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иологические лагеря, технические лагеря, краеведческие и друг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агеря),  оздоровительные  центры,  базы  и  комплекс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ые  организации  независимо  о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он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вовых форм и форм собственности, основная деятельность которых направле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реализацию услуг по обеспечению отдыха детей и их оздоро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очное врем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ремя с 22 до 6 часов местного времен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рговля  д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ьм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уп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дажа  несовершеннолетнего,  иные  сделки  в  отношении </w:t>
      </w:r>
    </w:p>
    <w:p>
      <w:pPr>
        <w:pStyle w:val="Normal"/>
        <w:shd w:fill="FFFFFF" w:val="clear"/>
        <w:rPr>
          <w:color w:val="000000"/>
        </w:rPr>
      </w:pPr>
      <w:bookmarkStart w:id="1" w:name="3"/>
      <w:bookmarkEnd w:id="1"/>
      <w:r>
        <w:rPr>
          <w:color w:val="000000"/>
        </w:rPr>
        <w:t>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совершеннолетнего, а равно совершенные в целях его эксплуатации вербовка, перевозка, передач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крывательство или получе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ксплуатация дет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ьзование занятия проституцией несов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шеннолетними и ины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ормы их сексуальной эксплуатации, рабский труд (услуги) несовершеннолетних, подневольно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стояние несовершеннолетних, незаконное изъятие у несовершеннолетних органов и (или) ткан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законное усыновление (удочерение) несовершеннолет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го из корыстных побужд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жертва торговли детьми и (или) эксплуатации дет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совершеннолетний, пострадавший о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рговли детьми и (или) эксплуатации детей, в том числе вовлеченный в торговлю детьми и (или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вергаемый эксплуатации независимо от налич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я или отсутствия его согласия на осуществл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йствий, связанных с торговлей детьми и (или) эксплуатацией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2. Отношения, регулируемые настоящим Федеральным зако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стоящий Федеральный закон регулирует отношения, возникающие в связи с ре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изаци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х гарантий прав и законных интересов ребенка в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3. Законодательство Российской Федерации об основных гарантиях прав ребен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оссийской Феде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ство Российской Федерации об основных гарантиях пра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бенка в Р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едерации  основывается  на  Конституции  Российской  Федерации  и  состоит  из  настояще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едерального закона, соответствующих федеральных законов и иных нормативных правовых акт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едерации, а также законов и иных нормативных п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вых актов субъектов Р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ции в области защиты прав и законных интересов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4. Цели государственной политики в интересах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Целями государственной политики в интересах детей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уществление  прав  детей,  предусмотрен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ых  Конституцией  Российской  Федераци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допущение их дискриминации, упрочение основных гарантий прав и законных интересов детей, 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же восстановление их прав в случаях наруш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е правовых основ гарантий прав ребен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действие физическом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теллектуальному, психическому, духовному и нравственном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звитию детей, воспитанию в них патриотизма и гражданственности, а также реализации лично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бенка в интересах общества и в соответствии с не противоречащими Конституции Р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ции  и  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деральному  законодательству  традициями  народов  Российской  Федераци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стижениями российской и мировой культур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щита  детей  от  факторов,  негативно  влияющих  на  их  физическое,  интеллектуально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сихическое, духовное и нравственное развит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Государст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ная  политика  в  интересах  детей  является  приоритетной  и  основана  на </w:t>
      </w:r>
    </w:p>
    <w:p>
      <w:pPr>
        <w:pStyle w:val="Normal"/>
        <w:shd w:fill="FFFFFF" w:val="clear"/>
        <w:rPr>
          <w:color w:val="000000"/>
        </w:rPr>
      </w:pPr>
      <w:bookmarkStart w:id="2" w:name="4"/>
      <w:bookmarkEnd w:id="2"/>
      <w:r>
        <w:rPr>
          <w:color w:val="000000"/>
        </w:rPr>
        <w:t>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едующих принципа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ное обеспечение прав ребен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держка семьи в целях обеспечения обучения, воспитания, отдыха и оздоровления дет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щиты их прав, подготовки их к полноц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нной жизни в обществ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ветственность юридических лиц, должностных лиц, граждан за нарушение прав и законн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тересов ребенка, причинение ему вре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держка общественных объединений и иных организаций, осуществляющих деятельност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защите прав и за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ных интересов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 5.  Полномочия  органов  государственной  власти  Российской  Федерации 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рганов государственной власти субъектов Российской Федерации на осуществление гарант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 ребенка в Российской Феде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К полномочиям органов госуда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венной власти Российской Федерации на осуществл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арантий прав ребенка в Российской Федерации относя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ановление основ федеральной политики в интересах де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ыбор приоритетных направлений деятельности по обеспечению прав и законных интерес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енка, охраны его здоровья и нравств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ормирование  и  реализация  федеральных  целевых  программ  защиты  прав  ребенка 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держки  детства  и  определение  ответственных  за  исполнение  таких  программ  органов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реждений и организац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ановление порядка су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бной защиты и судебная защита прав и законных интерес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сполнение  международных  обязательств  Российской  Федерации  и  представительств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тересов  Российской  Федерации  в  международных  организациях  по  вопросам  защиты  пра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 полномочиям 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ганов государственной власти субъектов Российской Федерации 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уществление  гарантий  прав  ребенка  в  Российской  Федерации  относятся  реализац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сударственной  политики  в  интересах  детей,  решение  вопросов  социальной  поддержки 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циального  обслуживания  д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ирот  и  детей,  оставшихся  без  попечения  родителей  (з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сключением детей, обучающихся в федеральных государственных образовательных организациях)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езнадзорных детей,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валидов, организация и обеспечение отдыха и оздоровления детей (з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сключение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и отдыха детей в каникулярное время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I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новные направления обеспечения прав ребенка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де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6. Законодательные гарантии прав ребенка в Российской Феде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ку от рождения принадлежат и гарантируются государ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вом права и свободы человека и </w:t>
      </w:r>
    </w:p>
    <w:p>
      <w:pPr>
        <w:pStyle w:val="Normal"/>
        <w:shd w:fill="FFFFFF" w:val="clear"/>
        <w:rPr>
          <w:color w:val="000000"/>
        </w:rPr>
      </w:pPr>
      <w:bookmarkStart w:id="3" w:name="5"/>
      <w:bookmarkEnd w:id="3"/>
      <w:r>
        <w:rPr>
          <w:color w:val="000000"/>
        </w:rPr>
        <w:t>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ражданина в соответствии с Конституцией Российской Федерации, общепризнанными принципам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нормами международного права, международными договорами Российской Федерации, настоящи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льным  законом,  Семейным  кодексом  Росс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йской  Федерации  и  другими  нормативным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выми актами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Органы государственной власти Российской Федерации, органы государственной вла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бъектов 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сийской Федерации, должностные лица указанных органов в соответствии со сво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мпетенцией содействуют ребенку в реализации и защите его прав и законных интересов с учет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раста ребенка и в пределах установленного законодательством Российской Федерац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объем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еспособности ребенка посредством принятия соответствующих нормативных правовых актов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ведения методической, информационной и иной работы с ребенком по разъяснению его прав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язанностей, порядка защиты прав, установленных законодательством 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сийской Федерации, 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акже  посредством  поощрения  исполнения  ребенком  обязанностей,  поддержки  практик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применения в области защиты прав и законных интересов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 Родители  ребенка  (лица,  их  заменяющие)  содействуют  ему  в  осуществлен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остоя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ьных действий, направленных на реализацию и защиту его прав и законных интересов, с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четом возраста ребенка и в пределах установленного законодательством Российской Федерац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а дееспособности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едагогические, медицинские, социальные работ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ки, психологи и другие специалист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торые осуществляют функции по воспитанию, обучению, охране здоровья, социальной поддержк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 социальному  обслуживанию  ребенка,  содействию  его  социальной  адаптации,  соци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абилитации,  могут  участвовать  в  установл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ном  законодательством  Российской  Федерац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рядке  в  мероприятиях  по  обеспечению  защиты  прав  и  законных  интересов  ребенка 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сударственных органах и органах местного самоуправ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Общественные объединения (организации) и иные некоммерческие органи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ции могу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уществлять деятельность по подготовке ребенка к реализации им своих прав и исполнени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язаннос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9. Меры по защите прав ребенка при осуществлении деятельности в области е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 При  осуществлении  деятельности  в  области  об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ования  ребенка  в  семье  или 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и, осуществляющей образовательную деятельность, не могут ущемляться права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Органы управления организациями, осуществляющими образовательную деятельность, н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праве  препятствовать  созданию  по  инициативе  об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ающихся  в  возрасте  старше  восьми 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щественных объединений обучающихся, за исключением детских общественных объединени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реждаемых либо создаваемых политическими партиями, детских религиозных организаций.</w:t>
      </w:r>
    </w:p>
    <w:p>
      <w:pPr>
        <w:pStyle w:val="Normal"/>
        <w:shd w:fill="FFFFFF" w:val="clear"/>
        <w:rPr>
          <w:color w:val="000000"/>
        </w:rPr>
      </w:pPr>
      <w:bookmarkStart w:id="4" w:name="6"/>
      <w:bookmarkEnd w:id="4"/>
      <w:r>
        <w:rPr>
          <w:color w:val="000000"/>
        </w:rPr>
        <w:t>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Обучающиеся  организаций,  осуществляющих  об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зовательную  деятельность,  з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сключением обучающихся по образовательным программам дошкольного и начального обще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разования,  вправе  самостоятельно  или  через  своих  выборных  представителей  обращаться 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иссию по урегулированию споров между участник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тельных отнош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10. Обеспечение прав детей на охрану здоровь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 целях  обеспечения  прав  детей  на  охрану  здоровья,  в  порядке,  установленн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конодательством  Российской  Федерации,  в  государственных  и  муниципальных  учреждения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равоохра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ия  осуществляются  мероприятия  по  оказанию  детям  бесплатной  медицин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мощи,  предусматривающей  профилактику  заболевания,  медицинскую  диагностику,  лечеб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здоровительную работу, в том числе диспансерное наблюдение, медицинскую реабилитацию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вали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в и детей, страдающих хроническими заболеваниями, и санатор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урортное леч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 11.  Защита  прав  и  законных  интересов  детей  в  сфере  профессион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иентации, профессионального обучения и занят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В соответствии с законодательством Ро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ийской Федерации органы исполнительной вла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убъектов Российской Федерации осуществляют мероприятия по обеспечению профессион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иентации, профессионального обучения детей, достигших возраста 14 л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В  случае  приема  на  работу  детей,  достигших  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раста  15  лет,  им  гарантируютс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знаграждение за труд, охрана труда, сокращенное рабочее время, отпуск. Работникам моложе 18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ет  предоставляются  льготы  при  совмещении  работы  с  обучением,  проведении  ежегодн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язательного  медицинского  осмотра,  квотиров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и  рабочих  мест  для  трудоустройств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сторжении трудового договора (контракта) и другие льготы, установленные законодательств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12. Защита прав детей на отдых и оздоров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 Органы  государственной  власти  субъектов  Россий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й  Федерации,  органы  местн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амоуправления в пределах своих полномочий осуществляют мероприятия по обеспечению пра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ей  на  отдых  и  оздоровление,  сохранению  и  развитию  учреждений,  деятельность  котор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равлена на отдых и оздоровление детей. Органы го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дарственной власти Российской Федерац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огут осуществлять дополнительное финансирование мероприятий по обеспечению прав детей 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дых и оздоровл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13. Защита прав и законных интересов ребенка при формировании соци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фраструктуры для д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Федеральные органы исполнительной власти, органы исполнительной власти субъектов </w:t>
      </w:r>
    </w:p>
    <w:p>
      <w:pPr>
        <w:pStyle w:val="Normal"/>
        <w:shd w:fill="FFFFFF" w:val="clear"/>
        <w:rPr>
          <w:color w:val="000000"/>
        </w:rPr>
      </w:pPr>
      <w:bookmarkStart w:id="5" w:name="7"/>
      <w:bookmarkEnd w:id="5"/>
      <w:r>
        <w:rPr>
          <w:color w:val="000000"/>
        </w:rPr>
        <w:t>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едерации при принятии решений по вопросам социаль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кономического развит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ответствующих  территорий  учитывают  нормативы  строительства  объектов  соци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фраструктуры  для  детей.  Такие  нормативы  устанавливаются  Правительством  Р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едерации  и  применяются  с  учетом  региональных  различий,  традиций  народов  Р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ции, если иное не установлено законодательством соответствующего субъекта Россий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инятие федеральным органом исполнительной власти, органом исполнительной вла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убъекта Российской Федерации или органом местного самоуправления решения о реконструкци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ернизации, об изменении назначения или о ликвидации объекта соц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альной инфраструктуры дл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ей,  являющегося  государственной  и  (или)  муниципальной  собственностью,  а  также  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организации  или  ликвидации  государственных  организаций,  муниципальных  организаци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ующих социальную инфраструктуру для детей, допускается 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основании положительн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ключения комиссии по оценке последствий такого решения для обеспечения жизнедеятельност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разования,  развития,  отдыха  и  оздоровления  детей,  оказания  им  медицинской  помощ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филактики заболеваний у детей, их социальной защи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ы и социального обслужи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рядок проведения оценки последствий принятия решения о реконструкции, модернизаци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  изменении  назначения  или  о  ликвидации  объекта  социальной  инфраструктуры  для  дет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вляющегося  федеральной  государственной  собственность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,  а  также  о  реорганизации  ил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иквидации федеральных государственных организаций, образующих социальную инфраструктур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ля детей, включая критерии этой оценки, порядок создания комиссии по оценке последствий так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ения и подготовки ею заключений уста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ливаются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рядок проведения оценки последствий принятия решения о реконструкции, модернизаци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  изменении  назначения  или  о  ликвидации  объекта  социальной  инфраструктуры  для  дет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вляющегося государственной собствен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тью субъекта Российской Федерации или муницип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бственностью, а также о реорганизации или ликвидации государственных организаций субъек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оссийской Федерации, муниципальных организаций, образующих социальную инфраструктуру дл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тей, включая кри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ии этой оценки, порядок создания комиссии по оценке последствий так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шения и подготовки ею заключений устанавливаются уполномоченным органом государств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ласти субъекта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Имущество,  которое  является  государственной  собствен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тью  (земельные  участк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дания, строения и сооружения, оборудование и иное имущество), которое относится к объекта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циальной инфраструктуры для детей и возникновение, обособление или приобретение котор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назначено  для  целей  образования,  развити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дыха  и  оздоровления  детей,  оказа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дицинской помощи детям и профилактики заболеваний у них, социальной защиты и социальн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служивания детей, может использоваться только в данных цел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мущество,  которое  является  собственностью  субъекта  Р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едерации 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назначено  для  целей  образования,  развития,  отдыха  и  оздоровления  детей,  оказания </w:t>
      </w:r>
    </w:p>
    <w:p>
      <w:pPr>
        <w:pStyle w:val="Normal"/>
        <w:shd w:fill="FFFFFF" w:val="clear"/>
        <w:rPr>
          <w:color w:val="000000"/>
        </w:rPr>
      </w:pPr>
      <w:bookmarkStart w:id="6" w:name="8"/>
      <w:bookmarkEnd w:id="6"/>
      <w:r>
        <w:rPr>
          <w:color w:val="000000"/>
        </w:rPr>
        <w:t>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дицинской помощи детям и профилактики заболеваний у них, социальной защиты и социальн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служивания  детей,  используется  в  порядке,  определенном  законодате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ьством  Р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ции и законодательством субъекта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 Если  государственная  или  муниципальная  организация,  образующая  социальну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фраструктуру для детей, сдает в аренду закрепленные за ней объекты собственности, заключени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г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ра об аренде должна предшествовать проводимая учредителем в порядке, установленн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унктом 2 настоящей статьи, оценка последствий заключения такого договора для обеспеч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изнедеятельности, образования, развития, отдыха и оздоровления детей, оказания и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дицин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мощи, профилактики заболеваний у детей, их социальной защиты и социального обслужива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говор аренды не может заключаться, если в результате проведенной оценки последствий е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лючения установлена возможность ухудшения указанных услов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 Порядок  изменения  назначения  имущества,  которое  является  муницип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бственностью  (земельные  участки,  здания,  строения  и  сооружения,  оборудование  и  ино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мущество)  и  возникновение,  обособление  или  приобретение  которого  связано  с  целям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, развития, отдыха и оздоровления детей, оказания медицинской помощи детям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филактики  заболеваний  у  них,  социальной  защиты  и  социального  обслуживания  дет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станавливается  органами  местного  самоуправления  при  условии  предварительного  созда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риобр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ния, изменения назначения) имущества, достаточного для обеспечения указанных цел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Изменение формы собственности имущества, которое относится к объектам соци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фраструктуры для детей и является государственной или муниципальной собственностью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ож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уществляться в установленных законом поряд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14. Защита ребенка от информации, пропаганды и агитации, наносящих вред е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оровью, нравственному и духовному развит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 Органы  государств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ой  власти  Российской  Федерации  принимают  меры  по  защит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бенка от информации, пропаганды и агитации, наносящих вред его здоровью, нравственному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уховному  развитию,  в  том  числе  от  национальной,  классовой,  социальной  нетерпимости,  о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кламы  алкого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дукции  и  табачных  изделий,  от  пропаганды  социального,  расового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ционального  и  религиозного  неравенства,  от  информации  порнографического  характера,  о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формации,  пропагандирующей  нетрадиционные  сексуальные  отношения,  а  также  о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ространения печат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й продукции, ауди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видеопродукции, пропагандирующей насилие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естокость, наркоманию, токсикоманию, антиобщественное повед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В целях защиты детей от информации, причиняющей вред их здоровью и (или) развитию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едеральным законом от  29 декабря 2010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3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З  "О  защите детей от  информаци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ичиняющей вред их здоровью и развитию" устанавливаются требования к распространению сред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ей информации, в том числе требования к осуществлению классификации информацио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дукции, ее экспертизы, госуда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венного надзора и контроля за соблюдением законодательства </w:t>
      </w:r>
    </w:p>
    <w:p>
      <w:pPr>
        <w:pStyle w:val="Normal"/>
        <w:shd w:fill="FFFFFF" w:val="clear"/>
        <w:rPr>
          <w:color w:val="000000"/>
        </w:rPr>
      </w:pPr>
      <w:bookmarkStart w:id="7" w:name="9"/>
      <w:bookmarkEnd w:id="7"/>
      <w:r>
        <w:rPr>
          <w:color w:val="000000"/>
        </w:rPr>
        <w:t>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оссийской Федерации о защите детей от информации, причиняющей вред их здоровью и (или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т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В целях обеспечения безопасности жизни, охраны здоровья, нравственности ребенк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щиты его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гативных воздействий в порядке, определенном уполномоченным Правительств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оссийской  Федерации  федеральным  органом  исполнительной  власти,  проводится  экспертиз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социальная, психологическая, педагогическая, санитарная) настольных, компьютерных и иных и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грушек и игровых сооружений для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14.1. Меры по содействию физическому, интеллектуальному, психическом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уховному и нравственному развитию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 В  целях  содействия  физическому,  интеллектуальному,  психическому,  духовному 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равствен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звитию детей и формированию у них навыков здорового образа жизни орган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сударственной  власти  Российской  Федерации,  органы  государственной  власти  субъект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оссийской Федерации, органы местного самоуправления в соответствии с их компетенцией создаю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гоприятные условия для осуществления деятельности физкультур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портивных организаци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рганизаций культуры, организаций, образующих социальную инфраструктуру для детей (включа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ста для их доступа к сети "Интернет"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Родители (лица, их заменяющие) об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заны заботиться о здоровье, физическом, психическо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уховном  и  нравственном  развитии  своих  детей.  Лица,  осуществляющие  мероприятия  п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разованию,  воспитанию,  развитию,  охране  здоровья,  социальной  защите  и  социальном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служиванию детей, содействию их с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циальной адаптации, социальной реабилитации и подобны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роприятия с участием детей (дале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ица, осуществляющие мероприятия с участием детей),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елах их полномочий способствуют физическому, интеллектуальному, психическому, духовном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нравственному 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звитию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рганы  государственной  власти  Российской  Федерации,  органы  государственной  вла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убъектов  Российской  Федерации,  органы  местного  самоуправления  в  соответствии  с  и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петенцией оказывают содействие указанным лицам при осуществлении ими сво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х обязанност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физическому, интеллектуальному, психическому, духовному и нравственному развитию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Законами субъектов Российской Федерации в целях предупреждения причинения вре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оровью детей, их физическому, интеллектуальному, психическому, д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ховному и нравственном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тию могут устанавлива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ры по недопущению нахождения детей (лиц, не достигших возраста 18 лет) на объектах (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ерриториях,  в  помещениях)  юридических  лиц  или  граждан,  осуществляющи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принимательскую деятельность без об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зования юридического лица, которые предназначен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ля реализации товаров только сексуального характера, в пивных ресторанах, винных барах, пивн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арах, рюмочных, в других местах, которые предназначены для реализации только алкого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дукции, пива и 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итков, изготавливаемых на его основе, и в иных местах, нахождение в которых </w:t>
      </w:r>
    </w:p>
    <w:p>
      <w:pPr>
        <w:pStyle w:val="Normal"/>
        <w:shd w:fill="FFFFFF" w:val="clear"/>
        <w:rPr>
          <w:color w:val="000000"/>
        </w:rPr>
      </w:pPr>
      <w:bookmarkStart w:id="8" w:name="11"/>
      <w:bookmarkStart w:id="9" w:name="10"/>
      <w:bookmarkEnd w:id="8"/>
      <w:bookmarkEnd w:id="9"/>
      <w:r>
        <w:rPr>
          <w:color w:val="000000"/>
        </w:rPr>
        <w:t>1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четом заключаемых соглашений между субъектами Российской Федерации о порядке примен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тих мер, если маршруты следования указанных транспортных средств проходят по территория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вух и бол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 субъектов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 Для оценки предложений об определении мест, нахождение в которых может причинит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ред  здоровью  детей,  их  физическому,  интеллектуальному,  психическому,  духовному 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равственному развитию, общественных мест, в которых в 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чное время не допускается нахожд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ей  без  сопровождения  родителей  (лиц,  их  заменяющих),  а  также  лиц,  осуществляющи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роприятия с участием детей, создаются экспертные комиссии. Порядок формирования и порядок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и таких комиссий устанавливают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 в соответствии с законами субъектов Р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Органы местного самоуправления с учетом положений настоящей статьи и в порядк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станавливаемом законами субъектов Российской Федерации, могут  определять на территор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ответствующего муницип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ьного образования места, нахождение в которых детей в соответств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пунктом 3 настоящей статьи не допускае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. Законами субъектов Российской Федерации за несоблюдение установленных требований к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еспечению родителями (лицами, их заменяющими), лицам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уществляющими мероприятия с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частием  детей,  а  также  юридическими  лицами  или  гражданами,  осуществляющим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принимательскую  деятельность  без  образования  юридического  лица,  мер  по  содействи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зическому, интеллектуальному, психическому, духовному и нрав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енному развитию детей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упреждению причинения им вреда может устанавливаться административная ответствен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14.2. Меры по противодействию торговле детьми и эксплуатации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рганы государственной власти Российской Федерации, органы го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дарственной вла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убъектов Российской Федерации, органы местного самоуправления в пределах своих полномоч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имают меры по противодействию торговле детьми и эксплуатации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Органы государственной власти Российской Федерации, органы государст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ной вла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убъектов  Российской  Федерации,  органы  местного  самоуправления  в  соответствии  с  и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мпетенцией  принимают  меры  по  оказанию  необходимой  педагогической,  психологическо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дицинской, юридической помощи жертвам торговли детьми и (или) эксплуат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ей, и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дителям (лицам, их заменяющи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Общественные объединения (организации) и иные некоммерческие организации могу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казывать  содействие  органам  государственной  власти  Российской  Федерации,  органа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сударственной власти субъектов Российской Фе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рации, органам местного самоуправления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уществлении  мер  по  противодействию  торговле  детьми  и  эксплуатации  детей,  оказани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обходимой  педагогической,  психологической,  медицинской,  юридической  помощи  жертва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рговли детьми и (или) эксплуатации детей,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 родителям (лицам, их заменяющи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Граждане Российской Федерации, иностранные граждане, лица без гражданства несут </w:t>
      </w:r>
    </w:p>
    <w:p>
      <w:pPr>
        <w:pStyle w:val="Normal"/>
        <w:shd w:fill="FFFFFF" w:val="clear"/>
        <w:rPr>
          <w:color w:val="000000"/>
        </w:rPr>
      </w:pPr>
      <w:bookmarkStart w:id="10" w:name="12"/>
      <w:bookmarkEnd w:id="10"/>
      <w:r>
        <w:rPr>
          <w:color w:val="000000"/>
        </w:rPr>
        <w:t>1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головную,  гражданс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вовую,  дисциплинарную  ответственность  за  соверш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нарушений, связанных с торговлей детьми и (или) эксплу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ацией детей, в соответствии с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Юридические лица несут ответственность за создание условий для торговли детьми и (или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ксплуатации детей, выразившееся в предоставлении помещений, транспортных средств или ин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иальных средств, в создании бытовых условий для торговли детьми и (или) эксплуатац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ей, в оказании услуг, содействующих торговле детьми и (или) эксплуатации детей, либо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нансировании  торговли  детьми  и  (или)  эксплуатации  детей,  а  также  за  изготовл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иобретение, хранение, перевозку, распространение, публичную демонстрацию, рекламирова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атериалов  или  предметов  с  порнографическими  изображениями  несовершеннолетних 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ответствии с законодательством Российской Федерации. Настоящее положение распр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раняетс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иностранные юридические лица в случаях, предусмотренных законодательством Р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 Применение мер ответственности к юридическому лицу за правонарушения, связанные с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рговлей детьми и (или) эксплуатацией детей, изготовлением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(или) оборотом материалов ил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метов  с  порнографическими  изображениями  несовершеннолетних,  не  освобождает  о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ветственности за данные правонарушения виновное физическое лицо, равно как и привлеч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зического лица к уголовной или иной ответственно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за правонарушения, связанные с торговл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ьми и (или) эксплуатацией детей, изготовлением и (или) оборотом материалов или предметов с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рнографическими изображениями несовершеннолетних, не освобождает от ответственности з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нные правонарушения юридиче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е лиц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15. Защита прав детей, находящихся в трудной жизненной ситу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Абзац утратил сил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щита  прав  детей,  находящихся  в  трудной  жизненной  ситуации  (за  исключение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держащихся и обучающихся в федеральных государственных образовательных о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анизациях)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уществляется органами государственной власти субъектов Российской Федерации в соответств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 законодательством субъектов Российской Федерации. Защита прав детей, находящихся в труд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изненной  ситуации,  содержащихся  и  обучающихся  в  федера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ых  государственн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разовательных организациях, осуществляется федеральными органами государственной власти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сударство гарантирует судебную защиту прав детей, находящихся в трудной жизн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ту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Общественные объединения (организации) и иные некоммерческие организации, в т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исле международные объединения (организации) в лице своих отделений в Российской Федераци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уществляют  свою  деятельность  по  защите  прав  детей,  находящихся  в  труд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жизн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итуации, в соответствии с общепризнанными принципами и нормами международного права, </w:t>
      </w:r>
    </w:p>
    <w:p>
      <w:pPr>
        <w:pStyle w:val="Normal"/>
        <w:shd w:fill="FFFFFF" w:val="clear"/>
        <w:rPr>
          <w:color w:val="000000"/>
        </w:rPr>
      </w:pPr>
      <w:bookmarkStart w:id="11" w:name="13"/>
      <w:bookmarkEnd w:id="11"/>
      <w:r>
        <w:rPr>
          <w:color w:val="000000"/>
        </w:rPr>
        <w:t>1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ждународными договорами Российской Федерации, законодательством Российской Федерации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ством субъектов Российской Федерации. Указанные объедин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(организации) вправ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 судебном  порядке  оспаривать  неправомерные  ущемляющие  или  нарушающие  права  дет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ходящихся в трудной жизненной ситуации, действия должностных лиц органов государств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ласти,  организаций, граждан,  в  том  числе  родителей  (лиц, 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меняющих),  педагогических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дицинских, социальных работников и других специалистов в области работы с деть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При регулировании внесудебных процедур, связанных с участием детей и (или) защитой и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  и  законных  интересов,  а  также  при  принятии  реш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й  о  наказаниях,  которые  могу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именяться к несовершеннолетним, совершившим правонарушения, должностные лица орган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сударственной власти, местного самоуправления действуют в соответствии с общепризнанным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ципами и нормами международного права, нор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ми, предусмотренными международным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говорами  Российской  Федерации,  в  том  числе  в  части  гуманного  обращения  с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совершеннолетними, оказания им квалифицированной юридической помощи, законодательств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язательными  являются  обеспече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  приоритета  личного  и  социального  благополуч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бенка, обеспечение специализации правоприменительных процедур (действий) с его участием ил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его интересах, учет особенностей возраста и социального положения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лучае освобождения несовершенно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го от уголовной ответственности или от наказа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  применением  принудительных  мер  воспитательного  воздействия  суд,  принимая  решение  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именении  указанных  мер,  за  исключением  такой  меры,  как  помещение  в  образовательну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ю для обучающихся с деви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тным (общественно опасным) поведением, нуждающихся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обых  условиях  воспитания,  обучения  и  требующих  специального  педагогического  подх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специальное учеб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спитательное учреждение открытого или закрытого типа), или медицинску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ю, вправе пр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нать необходимым проведение мероприятий по социальной реабилитац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совершеннолетне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сли  ребенок,  с  участием  которого  или  в  интересах  которого  осуществляетс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воприменительная  процедура  (действие),  нуждается  в  педагогической,  психологическо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диц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ской,  юридической  помощи,  в  социальной  реабилитации,  должностное  лицо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уществляющее  правоприменительную  процедуру  (действие),  независимо  от  предме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ссмотрения сообщает в компетентный орган о необходимости принятия соответствующих мер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сит уведо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ь его о предпринятых действиях.</w:t>
      </w:r>
    </w:p>
    <w:p>
      <w:pPr>
        <w:pStyle w:val="Normal"/>
        <w:shd w:fill="FFFFFF" w:val="clear"/>
        <w:rPr>
          <w:color w:val="000000"/>
        </w:rPr>
      </w:pPr>
      <w:bookmarkStart w:id="12" w:name="14"/>
      <w:bookmarkEnd w:id="12"/>
      <w:r>
        <w:rPr>
          <w:color w:val="000000"/>
        </w:rPr>
        <w:t>1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II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онные основы гарантий прав ребен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 16.  Федеральные  органы  исполнительной  власти,  органы  исполните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ласти  субъектов  Российской  Федерации,  осуществляющие  гарантии  прав  ребенка 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де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 Компетенция  федеральных  органов  исполнительной  власти,  которые  осуществляю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арантии прав ребенка, реализуют государственную политику в интересах детей, в том числ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уществляют  деятельность  в  области  образования,  охраны  здоровья,  социальной  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щит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циального обслуживания, содействия социальной адаптации и социальной реабилитации дет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еспечения  их  занятости  и  охраны  труда,  профилактики  безнадзорности  и  правонарушени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и детского и семейного отдыха, государственной поддержки обще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венных объединен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(организаций),  иных  некоммерческих  организаций  и  в  других  областях  в  соответствии  с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конодательством Российской Федерации, устанавливается Президентом Российской Федерации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Компетенция органов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полнительной власти субъектов Российской Федерации, которы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уществляют  мероприятия  по  реализации  государственной  политики  в  интересах  дет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гулируется законодательством субъектов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 16.1.  Уполномоченный  при  Президенте  Росс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йской  Федерации  по  права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ка и уполномоченный по правам ребенка в субъекте Российской Феде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Уполномоченный при Президенте Российской Федерации по правам ребенка в предела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оих полномочий, предусмотренных соответствующим указом Президента Рос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йской Федераци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еспечивает защиту прав и законных интересов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В соответствии с законом и иным нормативным правовым актом субъекта Р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едерации  может  учреждаться  должность  уполномоченного  по  правам  ребенка  в  субъект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21. Финансирование мероприятий по реализации государственной политики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тересах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инансирование  федеральных  мероприятий  по  реализации  государственной  политики 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тересах детей осуществляется за счет средств федерального бюджета, внебюдж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ых источников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 также  за  счет  средств  бюджетов  субъектов  Российской  Федерации  в  соответствии  с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ством субъектов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22. Государственный доклад о положении детей и семей, имеющих детей,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судар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енный  доклад  о  положении  детей  и  семей,  имеющих  детей,  в  Российской </w:t>
      </w:r>
    </w:p>
    <w:p>
      <w:pPr>
        <w:pStyle w:val="Normal"/>
        <w:shd w:fill="FFFFFF" w:val="clear"/>
        <w:rPr>
          <w:color w:val="000000"/>
        </w:rPr>
      </w:pPr>
      <w:bookmarkStart w:id="13" w:name="15"/>
      <w:bookmarkEnd w:id="13"/>
      <w:r>
        <w:rPr>
          <w:color w:val="000000"/>
        </w:rPr>
        <w:t>1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едерации  ежегодно  разрабатывается  в  целях  обеспечения  органов  государственной  вла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оссийской  Федерации  объективной  систематизированной  аналитической  информацией  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ожении детей и с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й, имеющих детей, в Российской Федерации и тенденциях его изме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сударственный  доклад  о  положении  детей  и  семей,  имеющих  детей,  в  Российск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едерации представляется Правительством Российской Федерации палатам Федерального Собра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ед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ции. Структура государственного доклада о положении детей и семей, имеющи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тей, в Российской Федерации, требования к содержанию его разделов, системе используемых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м показателей, порядок разработки, распространения, в том числе опубликования, предо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вл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ля общественного обсуждения путем размещения на официальном сайте федерального орга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сполнительной власти, уполномоченного Правительством Российской Федерации на разработк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нного доклада, в сети "Интернет" и представления результатов обществ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ого обсуждения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ительство Российской Федерации определяются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IV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арантии исполнения настоящего федерального зак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 23.  Судебный  порядок  разрешения  споров  при  исполнении  настояще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льного зак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 Родители  (лица, их  заменяющие),  а  также  педагогические,  медицинские,  социальны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ботники, психологи и другие специалисты, которые осуществляют функции по воспитанию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ению, охране здоровья, социальной защите и социальному обслуживанию ребенка, с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йствую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го  социальной  адаптации,  социальной  реабилитации,  вправе  обратиться  в  установленн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конодательством Российской Федерации порядке в суд с иском о возмещении ребенку вред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чиненного его здоровью, имуществу, а также морального вре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При  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смотрении  в  судах  дел  о  защите  прав  и  законных  интересов  ребен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сударственная пошлина не взимае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V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24. Вступление в силу настоящего Федерального зак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Настоящий Федеральный закон вступает в силу со дня е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официально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ункт 3 статьи 7, пункт 3 статьи 9, пункты 3, 4, 6, 7 статьи 13, пункт 3 статьи 15 и пункт 2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и 23 настоящего Федерального закона вступают в силу с 1 июля 1999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татья 8 настоящего Федерального закона вступает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лу с 1 января 2000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тья 25. Приведение нормативных правовых актов в соответствие с настоящи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льным зако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зиденту Российской Федерации и Правительству Российской Федерации привести свои </w:t>
      </w:r>
    </w:p>
    <w:p>
      <w:pPr>
        <w:pStyle w:val="Normal"/>
        <w:shd w:fill="FFFFFF" w:val="clear"/>
        <w:rPr>
          <w:color w:val="000000"/>
        </w:rPr>
      </w:pPr>
      <w:bookmarkStart w:id="14" w:name="16"/>
      <w:bookmarkEnd w:id="14"/>
      <w:r>
        <w:rPr>
          <w:color w:val="000000"/>
        </w:rPr>
        <w:t>1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рмативные правовые акты в соответствие с наст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щим Федеральным закон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ьц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 июля 1998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4:00Z</dcterms:created>
  <dc:creator>Admin</dc:creator>
  <dc:description/>
  <cp:keywords/>
  <dc:language>en-US</dc:language>
  <cp:lastModifiedBy>Admin</cp:lastModifiedBy>
  <dcterms:modified xsi:type="dcterms:W3CDTF">2015-02-06T10:43:00Z</dcterms:modified>
  <cp:revision>1</cp:revision>
  <dc:subject/>
  <dc:title>Федеральный закон от 24</dc:title>
</cp:coreProperties>
</file>